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жбы социального сопровождения 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требителей наркотических средств и психотропных веществ в немедицинских целях 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ритории Новгородской области.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Новгородской области Службы социального сопровождения потребителей наркотических средств и психотропных веществ в немедицинских целях созданы на базе комплексных центров социального обслуживания населения Боровичского, Валдайского, Старорусского районов и г. Великий Новгород.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ы действуют в рамках Государственной  программы РФ «Противодействие незаконному обороту наркотиков», подпрограммы «Комплексная реабилитация и ресоциализация лиц,  потребляющих наркотические средства и психотропные вещества в немедицинских целях», Положения о региональном сегменте Новгородской области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работы Служб является посредническая и социально-терапевтическая деятельность в области реабилитации и ресоциализации потребителей наркотических средств и психотропных веществ в немедицинских целях (далее - наркопотребителей).  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 Служб  являются: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в учреждении локальных нормативных актов, регулирующих процессы реабилитации и ресоциализации наркопотребителей;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профессионального уровня и развития профессиональных компетенций специалистов Службы; 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современных технологий реабилитации наркопотребителей специалистами Службы: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 формирования внутренней мотивации выздоровления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ирительные процедуры, медиация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фронтационные технологии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ульная технология ресоциализации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т-терапевтические технологии (изотерапия, музыкотерапия, библиотерапия, театральная терапия)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удотерапия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ключение в волонтерск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информированности населения по вопросам реабилитации и ресоциализации наркопотребителей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ониторинга и оценки эффективности деятельности учреждения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ами Служб осуществляется предоставление следующих социальных услуг: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е наркопотребителей, прошедших курс лечения и медико-социальной реабилитации, о возможностях преодоления наркозависимости с помощью социальных реабилитационных технологий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агностическая оценка реабилитационного потенциала потребителей наркотиков в целях выбора оптимальной реабилитационной программы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тивация наркопотребителей на прохождение социальной реабилитации с последующим направлением в реабилитационные центры;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ругие (помощь в восстановлении документов, профессиональном обучении, трудоустройстве, восстановлении внутрисемейных отношений и др.)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Arial" w:hAnsi="Arial" w:eastAsia="SimSun" w:cs="Mangal"/>
      <w:kern w:val="2"/>
      <w:sz w:val="20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9:00Z</dcterms:created>
  <dc:creator>arm</dc:creator>
  <dc:description/>
  <dc:language>en-US</dc:language>
  <cp:lastModifiedBy>Филиппова Л.А.</cp:lastModifiedBy>
  <cp:lastPrinted>2016-03-11T12:23:00Z</cp:lastPrinted>
  <dcterms:modified xsi:type="dcterms:W3CDTF">2016-05-16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