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40" w:before="0" w:after="120"/>
        <w:ind w:left="0" w:right="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ластное  автономное  учреждение социального обслуживания </w:t>
      </w:r>
    </w:p>
    <w:p>
      <w:pPr>
        <w:pStyle w:val="Normal"/>
        <w:autoSpaceDE w:val="false"/>
        <w:spacing w:lineRule="atLeast" w:line="340" w:before="0" w:after="120"/>
        <w:ind w:left="0" w:right="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"Окуловский комплексный центр социального обслуживания населения" </w:t>
      </w:r>
    </w:p>
    <w:p>
      <w:pPr>
        <w:pStyle w:val="Normal"/>
        <w:autoSpaceDE w:val="false"/>
        <w:spacing w:lineRule="atLeast" w:line="340" w:before="0" w:after="120"/>
        <w:ind w:left="0" w:right="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tLeast" w:line="340" w:before="0" w:after="120"/>
        <w:ind w:left="0" w:right="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тчет  </w:t>
      </w:r>
    </w:p>
    <w:p>
      <w:pPr>
        <w:pStyle w:val="Normal"/>
        <w:autoSpaceDE w:val="false"/>
        <w:spacing w:lineRule="atLeast" w:line="340" w:before="0" w:after="120"/>
        <w:ind w:left="0" w:right="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  исполнении  государственного  задания</w:t>
      </w:r>
    </w:p>
    <w:p>
      <w:pPr>
        <w:pStyle w:val="Normal"/>
        <w:autoSpaceDE w:val="false"/>
        <w:spacing w:lineRule="atLeast" w:line="340" w:before="0" w:after="120"/>
        <w:ind w:left="0" w:right="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 2015  г.</w:t>
      </w:r>
    </w:p>
    <w:p>
      <w:pPr>
        <w:pStyle w:val="Normal"/>
        <w:autoSpaceDE w:val="false"/>
        <w:spacing w:lineRule="atLeast" w:line="340" w:before="0" w:after="12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autoSpaceDE w:val="false"/>
        <w:spacing w:lineRule="atLeast" w:line="340" w:before="0" w:after="120"/>
        <w:rPr>
          <w:sz w:val="28"/>
          <w:szCs w:val="28"/>
        </w:rPr>
      </w:pPr>
      <w:r>
        <w:rPr>
          <w:sz w:val="28"/>
          <w:szCs w:val="28"/>
        </w:rPr>
        <w:t>1. Наименование государственной услуги, по которой устанавливается государственное зад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60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социальных услуг в форме социального обслуживания на дому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autoSpaceDE w:val="false"/>
        <w:spacing w:lineRule="exact" w:line="140"/>
        <w:ind w:left="0" w:right="0" w:firstLine="539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0" w:right="0" w:firstLine="856"/>
        <w:rPr/>
      </w:pPr>
      <w:r>
        <w:rPr/>
        <w:t>Форма отчета об исполнении государственного задания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28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Единица   </w:t>
              <w:br/>
            </w:r>
            <w:r>
              <w:rPr>
                <w:spacing w:val="-16"/>
                <w:sz w:val="28"/>
                <w:szCs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, </w:t>
              <w:br/>
              <w:t xml:space="preserve">утвержденное в государствен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ой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служиваемых, проживающих в благоустроенном секто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о состоянии и развитии различных видов социаль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служиваемых, проживающих в неблагоустроенном секто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ываемой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претензий (жалоб) со стороны потребителей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отчет о письменных и устных  обращений граждан, поступивших в департамент социальной защиты населения Новгородской области.</w:t>
            </w:r>
          </w:p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учреждения (отделений) специалистами, непосредственно осуществляющими  оказание услуг клиент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Ежемесячный отчет «Сведения о численности работников и имеющихся вакантных должност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раждан пожилого возраста и инвалидов всеми видами социального обслуживания на дому в  расчете на 10 тыс. пенсионе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 продолжительности  жизни,  повышение  качества  предоставляемых   услуг  на  дом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а федерального статистического наблюдения № 6-собес «Сведения о социальном обслуживании граждан пожилого возраста и инвалидов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базы данных получателей пенс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, выявленных  контролирующими органами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ок контролирующих органов</w:t>
            </w:r>
          </w:p>
        </w:tc>
      </w:tr>
    </w:tbl>
    <w:p>
      <w:pPr>
        <w:pStyle w:val="Normal"/>
        <w:autoSpaceDE w:val="false"/>
        <w:spacing w:lineRule="atLeast" w:line="360"/>
        <w:ind w:left="0" w:right="0" w:firstLine="85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1. Наименование государственной услуги, по которой устанавливается государственное задание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965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государственной услуги         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Единица измерения государствен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                          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Предоставление социальных услуг в стационарной форме социального обслуживания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йко-день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Форма отчета об исполнении государственного задания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Arial"/>
        </w:rPr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3105"/>
        <w:gridCol w:w="2430"/>
        <w:gridCol w:w="2835"/>
        <w:gridCol w:w="251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Значение показателя, </w:t>
              <w:br/>
              <w:t xml:space="preserve">утвержденное     </w:t>
              <w:br/>
              <w:t xml:space="preserve">в государственном   </w:t>
              <w:br/>
              <w:t xml:space="preserve">задании на отчетный  </w:t>
              <w:br/>
              <w:t xml:space="preserve">период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Фактическое   </w:t>
              <w:br/>
              <w:t xml:space="preserve">значение     </w:t>
              <w:br/>
              <w:t xml:space="preserve">показателя    </w:t>
              <w:br/>
              <w:t xml:space="preserve">за отчетный   </w:t>
              <w:br/>
              <w:t xml:space="preserve">период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Характеристика   </w:t>
              <w:br/>
              <w:t xml:space="preserve">причин отклонения  </w:t>
              <w:br/>
              <w:t xml:space="preserve">от запланированного </w:t>
              <w:br/>
              <w:t xml:space="preserve">значения      </w:t>
              <w:br/>
              <w:t xml:space="preserve">показателя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Источник    </w:t>
              <w:br/>
              <w:t xml:space="preserve">информации   </w:t>
              <w:br/>
              <w:t xml:space="preserve">о фактическом  </w:t>
              <w:br/>
              <w:t xml:space="preserve">значении    </w:t>
              <w:br/>
              <w:t xml:space="preserve">показател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3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4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5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6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оказываемой государственной услуги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1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 w:before="120" w:after="0"/>
              <w:rPr>
                <w:rFonts w:eastAsia="Arial"/>
              </w:rPr>
            </w:pPr>
            <w:r>
              <w:rPr>
                <w:rFonts w:eastAsia="Arial"/>
              </w:rPr>
              <w:t>Количество койко-дней (общее отдел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120" w:after="0"/>
              <w:rPr>
                <w:rFonts w:eastAsia="Arial"/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>7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увеличение  количества  обслуженных  за  итоговый  пери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/>
            </w:pPr>
            <w:r>
              <w:rPr/>
              <w:t>Ежемесячные и квартальные отчеты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2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Качество оказываемой государственной услуги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1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Количество обоснованных претензий (жалоб) со стороны потребителей 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Отчет о письменных и устных  обращений граждан, поступивших в департамент труда и социальной защиты населения Новгородской области.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2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 w:before="120" w:after="0"/>
              <w:rPr/>
            </w:pPr>
            <w:r>
              <w:rPr>
                <w:rFonts w:eastAsia="Arial"/>
              </w:rPr>
              <w:t>Соблюдение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натуральных норм пит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120" w:after="0"/>
              <w:rPr>
                <w:rFonts w:eastAsia="Arial"/>
              </w:rPr>
            </w:pPr>
            <w:r>
              <w:rPr>
                <w:rFonts w:eastAsia="Arial"/>
              </w:rPr>
              <w:t>101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both"/>
              <w:rPr/>
            </w:pPr>
            <w:r>
              <w:rPr/>
              <w:t>Квартальные отчеты учреждений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Включение лиц, проживающих в учреждении, в социально-реабилитационный проце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12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Arial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120" w:after="0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</w:rPr>
            </w:pPr>
            <w:r>
              <w:rPr>
                <w:bCs/>
              </w:rPr>
              <w:t xml:space="preserve">Годовой отчет о работе по организации стационарного социального обслуживания граждан пожилого возраста и инвалидов и качестве предоставленных социальных услуг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Организация социальной  реабилитации  инвали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120" w:after="0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432" w:right="0" w:hanging="432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2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ind w:left="432" w:right="0" w:hanging="432"/>
              <w:rPr>
                <w:bCs/>
              </w:rPr>
            </w:pPr>
            <w:r>
              <w:rPr>
                <w:bCs/>
              </w:rPr>
              <w:t>Ежеквартальный отчет «Сведения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 количестве инвалидов, которым областными автономными  и бюджетными учреждениями  социального обслуживания оказывается содействие в реализации индивидуальных программ реабилитации (ИПР)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Количество нарушений, выявленных  контролирующими орган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12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120" w:after="0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Акты проверок контролирующих органов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360"/>
        <w:ind w:left="0" w:right="0" w:firstLine="284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340" w:before="0" w:after="120"/>
        <w:ind w:left="0" w:right="0" w:firstLine="85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autoSpaceDE w:val="false"/>
        <w:spacing w:lineRule="atLeast" w:line="340" w:before="0" w:after="120"/>
        <w:ind w:left="0" w:right="0" w:firstLine="851"/>
        <w:rPr/>
      </w:pPr>
      <w:r>
        <w:rPr/>
        <w:t>1. Наименование государственной услуги, по которой устанавливается государственное задание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56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срочных социальных услуг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autoSpaceDE w:val="false"/>
        <w:spacing w:before="0" w:after="120"/>
        <w:ind w:left="0" w:right="0" w:firstLine="856"/>
        <w:rPr/>
      </w:pPr>
      <w:r>
        <w:rPr/>
      </w:r>
    </w:p>
    <w:p>
      <w:pPr>
        <w:pStyle w:val="Normal"/>
        <w:autoSpaceDE w:val="false"/>
        <w:spacing w:before="0" w:after="120"/>
        <w:ind w:left="0" w:right="0" w:firstLine="856"/>
        <w:rPr/>
      </w:pPr>
      <w:r>
        <w:rPr>
          <w:sz w:val="28"/>
          <w:szCs w:val="28"/>
        </w:rPr>
        <w:t xml:space="preserve"> </w:t>
      </w:r>
      <w:r>
        <w:rPr/>
        <w:t>Форма отчета об исполнении государственного задания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28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Единица   </w:t>
              <w:br/>
            </w:r>
            <w:r>
              <w:rPr>
                <w:spacing w:val="-16"/>
                <w:sz w:val="28"/>
                <w:szCs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, </w:t>
              <w:br/>
              <w:t xml:space="preserve">утвержденное в государствен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ой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обслуженных  отделениями срочного социального обслужи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граждан,  обратившихся в учреждение   за  оказанием социальной  помощ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о состоянии и развитии различных видов социаль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ываемой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боснованных претензий (жалоб) со стороны потребителей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отчет о письменных и устных  обращений граждан, поступивших в департамент  социальной защиты населения Новгородской области.</w:t>
            </w:r>
          </w:p>
          <w:p>
            <w:pPr>
              <w:pStyle w:val="Heade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области «Об утверждении от   16.03.2010 №112 «Об утверждении государственного стандарта срочного социального обслуживания граждан пожилого возраста и  инвалидов в Новгородской области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(отделений) специалистами, непосредственно осуществляющими  оказание услуг клиент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/>
            </w:pPr>
            <w:r>
              <w:rPr/>
              <w:t>Ежемесячный отчет «Сведения о численности работников и имеющихся вакантных должностях»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left="0" w:right="0" w:firstLine="851"/>
        <w:rPr/>
      </w:pPr>
      <w:r>
        <w:rPr/>
        <w:t>1. Наименование государственной услуги, по которой устанавливается государственное задание</w:t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69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оставление социальных услуг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полустационарной форме социального обслуживания несовершеннолетним и их родителям (законным представителям)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left="0" w:right="0" w:firstLine="851"/>
        <w:rPr/>
      </w:pPr>
      <w:r>
        <w:rPr/>
      </w:r>
    </w:p>
    <w:p>
      <w:pPr>
        <w:pStyle w:val="Normal"/>
        <w:autoSpaceDE w:val="false"/>
        <w:spacing w:before="0" w:after="120"/>
        <w:ind w:left="0" w:right="0" w:firstLine="856"/>
        <w:rPr/>
      </w:pPr>
      <w:r>
        <w:rPr>
          <w:sz w:val="28"/>
          <w:szCs w:val="28"/>
        </w:rPr>
        <w:t xml:space="preserve"> </w:t>
      </w:r>
      <w:r>
        <w:rPr/>
        <w:t>Форма отчета об исполнении государственного задания</w:t>
      </w:r>
    </w:p>
    <w:tbl>
      <w:tblPr>
        <w:tblW w:w="31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2675"/>
        <w:gridCol w:w="15"/>
        <w:gridCol w:w="5491"/>
        <w:gridCol w:w="5506"/>
        <w:gridCol w:w="5506"/>
        <w:gridCol w:w="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Единица   </w:t>
              <w:br/>
            </w:r>
            <w:r>
              <w:rPr>
                <w:spacing w:val="-16"/>
                <w:sz w:val="28"/>
                <w:szCs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, </w:t>
              <w:br/>
              <w:t xml:space="preserve">утвержденное в государствен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ой государственной услуги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</w:t>
            </w:r>
          </w:p>
          <w:p>
            <w:pPr>
              <w:pStyle w:val="ConsPlusCell"/>
              <w:widowControl/>
              <w:bidi w:val="0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pacing w:lineRule="exact" w:line="22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граждан,  обратившихся в учреждение   за  оказанием социальной  помощ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№ 1-СД (социальное обслуживание) «Отчет территориальных учреждений социального обслуживания семьи и дет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здравсоцразвития  России  от 23.11.2005 года  №693)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(выполняемой) государственной услуги (работы)</w:t>
            </w:r>
          </w:p>
        </w:tc>
        <w:tc>
          <w:tcPr>
            <w:tcW w:w="550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Style17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(выполняемой) государственной услуги (работ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both"/>
              <w:rPr>
                <w:bCs/>
              </w:rPr>
            </w:pPr>
            <w:r>
              <w:rPr>
                <w:bCs/>
              </w:rPr>
              <w:t>Количество нарушений законодательства, выявленных при проверке надзорными и контролирующими орган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" w:right="0" w:firstLine="34"/>
              <w:jc w:val="both"/>
              <w:rPr>
                <w:bCs/>
              </w:rPr>
            </w:pPr>
            <w:r>
              <w:rPr>
                <w:bCs/>
              </w:rPr>
              <w:t>Акты проверок контролирующих органов, предписани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both"/>
              <w:rPr>
                <w:bCs/>
              </w:rPr>
            </w:pPr>
            <w:r>
              <w:rPr>
                <w:bCs/>
              </w:rPr>
              <w:t>Количество жалоб в год со стороны получателей социальных услуг, факты по которым были подтвержден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ind w:left="-17" w:right="0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ы проверок, предписани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left="0" w:right="0" w:firstLine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left="0" w:right="0" w:firstLine="851"/>
        <w:rPr/>
      </w:pPr>
      <w:r>
        <w:rPr/>
        <w:t>1. Наименование государственной услуги, по которой устанавливается государственное задание</w:t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69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Предоставление социальных услуг</w:t>
            </w:r>
            <w:r>
              <w:rPr>
                <w:b/>
                <w:color w:val="C00000"/>
              </w:rPr>
              <w:t xml:space="preserve">  </w:t>
            </w:r>
            <w:r>
              <w:rPr>
                <w:b/>
                <w:color w:val="000000"/>
              </w:rPr>
              <w:t>социального обслуживания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lang w:eastAsia="ru-RU"/>
              </w:rPr>
              <w:t xml:space="preserve">в форме на дому несовершеннолетним и их родителям (законным представителям) 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left="0" w:right="0" w:firstLine="851"/>
        <w:rPr/>
      </w:pPr>
      <w:r>
        <w:rPr/>
      </w:r>
    </w:p>
    <w:p>
      <w:pPr>
        <w:pStyle w:val="Normal"/>
        <w:autoSpaceDE w:val="false"/>
        <w:spacing w:lineRule="exact" w:line="14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0" w:right="0" w:firstLine="856"/>
        <w:rPr/>
      </w:pPr>
      <w:r>
        <w:rPr/>
        <w:t>Форма отчета об исполнении государственного задания</w:t>
      </w:r>
    </w:p>
    <w:tbl>
      <w:tblPr>
        <w:tblW w:w="31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2675"/>
        <w:gridCol w:w="15"/>
        <w:gridCol w:w="5491"/>
        <w:gridCol w:w="5506"/>
        <w:gridCol w:w="5506"/>
        <w:gridCol w:w="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Единица   </w:t>
              <w:br/>
            </w:r>
            <w:r>
              <w:rPr>
                <w:spacing w:val="-16"/>
                <w:sz w:val="28"/>
                <w:szCs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, </w:t>
              <w:br/>
              <w:t xml:space="preserve">утвержденное в государствен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ой государственной услуги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</w:t>
            </w:r>
          </w:p>
          <w:p>
            <w:pPr>
              <w:pStyle w:val="ConsPlusCell"/>
              <w:widowControl/>
              <w:bidi w:val="0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both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bidi w:val="0"/>
              <w:spacing w:lineRule="exact" w:line="22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статистический отчет учреждени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(выполняемой) государственной услуги (работы)</w:t>
            </w:r>
          </w:p>
        </w:tc>
        <w:tc>
          <w:tcPr>
            <w:tcW w:w="550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Style17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(выполняемой) государственной услуги (работ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120" w:after="0"/>
              <w:jc w:val="both"/>
              <w:rPr>
                <w:bCs/>
              </w:rPr>
            </w:pPr>
            <w:r>
              <w:rPr>
                <w:bCs/>
              </w:rPr>
              <w:t>Количество жалоб в год со стороны получателей социальных услуг, факты по которым были подтвержде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" w:right="0" w:firstLine="34"/>
              <w:jc w:val="both"/>
              <w:rPr>
                <w:bCs/>
              </w:rPr>
            </w:pPr>
            <w:r>
              <w:rPr>
                <w:bCs/>
              </w:rPr>
              <w:t>Акты проверок, предписания</w:t>
            </w:r>
          </w:p>
        </w:tc>
        <w:tc>
          <w:tcPr>
            <w:tcW w:w="16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6</w:t>
      </w:r>
    </w:p>
    <w:p>
      <w:pPr>
        <w:pStyle w:val="Normal"/>
        <w:autoSpaceDE w:val="false"/>
        <w:spacing w:lineRule="atLeast" w:line="340" w:before="0" w:after="120"/>
        <w:ind w:left="0" w:right="0" w:firstLine="851"/>
        <w:rPr/>
      </w:pPr>
      <w:r>
        <w:rPr/>
        <w:t>1. Наименование государственной услуги, по которой устанавливается государственное задание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50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Единица измере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оциальных услуг несовершеннолетним, находящимся в трудной жизненной ситуации, в стационарных условиях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  <w:t>человек</w:t>
            </w:r>
          </w:p>
        </w:tc>
      </w:tr>
    </w:tbl>
    <w:p>
      <w:pPr>
        <w:pStyle w:val="Normal"/>
        <w:autoSpaceDE w:val="false"/>
        <w:spacing w:lineRule="atLeast" w:line="340"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Форма отчета об исполнении государственного задания</w:t>
      </w:r>
    </w:p>
    <w:tbl>
      <w:tblPr>
        <w:tblW w:w="31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67"/>
        <w:gridCol w:w="1254"/>
        <w:gridCol w:w="3009"/>
        <w:gridCol w:w="2571"/>
        <w:gridCol w:w="2675"/>
        <w:gridCol w:w="2675"/>
        <w:gridCol w:w="15"/>
        <w:gridCol w:w="5490"/>
        <w:gridCol w:w="5505"/>
        <w:gridCol w:w="5505"/>
        <w:gridCol w:w="15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b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spacing w:val="-12"/>
              </w:rPr>
              <w:t xml:space="preserve">Единица   </w:t>
              <w:br/>
            </w:r>
            <w:r>
              <w:rPr>
                <w:spacing w:val="-16"/>
              </w:rPr>
              <w:t>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Значение показателя, </w:t>
              <w:br/>
              <w:t xml:space="preserve">утвержденное в государствен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  <w:tc>
          <w:tcPr>
            <w:tcW w:w="165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65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jc w:val="center"/>
              <w:rPr/>
            </w:pPr>
            <w:r>
              <w:rPr/>
              <w:t>Объем оказываемой государственной услуги</w:t>
            </w:r>
          </w:p>
        </w:tc>
        <w:tc>
          <w:tcPr>
            <w:tcW w:w="1651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дн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ые и квартальные отчеты учреждений</w:t>
            </w:r>
          </w:p>
        </w:tc>
        <w:tc>
          <w:tcPr>
            <w:tcW w:w="165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(выполняемой) государственной услуги (работы)</w:t>
            </w:r>
          </w:p>
        </w:tc>
        <w:tc>
          <w:tcPr>
            <w:tcW w:w="5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/>
          </w:tcPr>
          <w:p>
            <w:pPr>
              <w:pStyle w:val="Style17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(выполняемой) государственной услуги (работы)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есовершеннолетних, устроенных в семью (родную, приемную, опекунску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а федерального государственного статистического наблюдения </w:t>
            </w:r>
            <w:r>
              <w:rPr>
                <w:bCs/>
              </w:rPr>
              <w:t>№1-ДЕТИ (соц)</w:t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/>
              <w:t>"Сведения о численности беспризорных и безнадзорных несовершеннолетних, помещенных в специализированные учреждения для несовершеннолетних, нуждающихся в социальной реабилитации"</w:t>
            </w:r>
          </w:p>
        </w:tc>
        <w:tc>
          <w:tcPr>
            <w:tcW w:w="165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законодательства, выявленных при проверке надзорными и контролирующими орган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кты проверок, предписания</w:t>
            </w:r>
          </w:p>
        </w:tc>
        <w:tc>
          <w:tcPr>
            <w:tcW w:w="165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в  стационарном  отделении  детей,  имеющих  аллергические  реакции  на  молоко, яйца, мясо  птиц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вартальные отчеты</w:t>
            </w:r>
          </w:p>
        </w:tc>
        <w:tc>
          <w:tcPr>
            <w:tcW w:w="165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left="0" w:right="0" w:firstLine="851"/>
        <w:rPr/>
      </w:pPr>
      <w:r>
        <w:rPr/>
      </w:r>
    </w:p>
    <w:p>
      <w:pPr>
        <w:pStyle w:val="Normal"/>
        <w:autoSpaceDE w:val="false"/>
        <w:spacing w:lineRule="atLeast" w:line="360"/>
        <w:ind w:left="0" w:right="0" w:firstLine="851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Наименование государственной работы:  Сопровождение семей с детьми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тчета об исполнении государствен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721"/>
        <w:gridCol w:w="2211"/>
        <w:gridCol w:w="96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й результат, достигнутый в отчетном финансовом году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 информации о фактически достигнутом результа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четы учрежд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360"/>
        <w:ind w:left="0" w:right="0" w:firstLine="851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иректор ОАУСО  «Окуловский  КЦСО»                                                  Савченко    Л. И.</w:t>
      </w:r>
    </w:p>
    <w:sectPr>
      <w:type w:val="nextPage"/>
      <w:pgSz w:orient="landscape" w:w="16838" w:h="11906"/>
      <w:pgMar w:left="1134" w:right="652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basedOn w:val="Normal"/>
    <w:next w:val="51"/>
    <w:qFormat/>
    <w:pPr>
      <w:ind w:left="360" w:right="0" w:hanging="0"/>
      <w:jc w:val="both"/>
    </w:pPr>
    <w:rPr>
      <w:sz w:val="28"/>
    </w:rPr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2">
    <w:name w:val="Основной текст 21"/>
    <w:basedOn w:val="Normal"/>
    <w:qFormat/>
    <w:pPr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11">
    <w:name w:val=" Знак Знак Знак1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2443" w:right="0" w:hanging="0"/>
      <w:jc w:val="both"/>
    </w:pPr>
    <w:rPr>
      <w:sz w:val="28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çàãîëîâîê 1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23">
    <w:name w:val="çàãîëîâîê 2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2">
    <w:name w:val="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6:00Z</dcterms:created>
  <dc:creator>Lilia</dc:creator>
  <dc:description/>
  <dc:language>en-US</dc:language>
  <cp:lastModifiedBy>Зарницкая Т.И.</cp:lastModifiedBy>
  <cp:lastPrinted>2016-01-15T08:34:00Z</cp:lastPrinted>
  <dcterms:modified xsi:type="dcterms:W3CDTF">2015-03-13T06:56:00Z</dcterms:modified>
  <cp:revision>9</cp:revision>
  <dc:subject/>
  <dc:title> </dc:title>
</cp:coreProperties>
</file>